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One of the Greatest Baseball Teams that People Never Kn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John Kendel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y had the third best record in baseball from 1953-1959 winning nearly 60% of their games.  They were second in homeruns, second in slugging percentage, and second in team ERA during that same period.  They set all kinds of attendance records including the first to draw two million.  They played in two World Series, winning one of them.  Yet they weren't even featured on Ken Burns' documentary "Baseball."  These were the Milwaukee Bra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1952 the Boston Braves were one of the worst teams in baseball. Their record was 64-89, and they finished 32 games behind the Dodgers!  Their season attendance was less than 300,000 or approximately 3,800 fans per game.  Weeks before the 1953 season, the Braves moved to Milwaukee where their fortunes would dramatically chang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Braves had a young infield (average age 23 yrs) mixed with a veteran outfield (average age 32 yrs) in 1953. Only 2 starters would not be with the team in 1959, Jack Dittmer (2B) and Sid Gordon (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itching staff was led by Warren Spahn (32) and featured Lew Burdette (26) and Bob Buhl (2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In 1953 this team would finish 92-62, finishing in second behind the Brooklyn Dodgers (105-49).  Mathews, in only his second season, would finish with 47 homeruns, 135 RBI's, .302 batting average and a slugging percentage of .627!  Spahn would finish the season 23-7 with a 2.10 ERA!  Burdette and Buhl contributed 15 wins and 13 wins respectively.  The Braves set a National League attendance record in their inaugural season in Milwaukee with nearly 1.9 million fans!  The management of the Braves knew they had the makings of a great team. Each season the Braves would add a key player without disrupting the main core of players they already ha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n 1954 a young rookie outfielder named Henry Aaron replaced Gordon in the starting lineup, Danny O'Connell replaced Dittmer and the Braves finished 89-65 in third behind the Giants and the Dodgers.  They would not finish that low in the standings for the remainder of the dec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n 1955 Bobby Thomson was added and shared time with Pafko in the outfield.  The Braves finished second to the Dodgers, 13.5 games behind.  The Braves knew they were close to the pennant.  The Dodgers were an older team and would need to rebuild so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1956 the Braves added Frank Torre, who began sharing time with Adcock at first.  The pennant race went down to the final week of the season with the Dodgers prevailing by 1 game.  The Braves lineup was nearly set. Over the last 4 seasons they made only a handful of changes. They replaced an aging veteran outfielder with a player who was to become one of the greatest players in the history of baseball and they added quality depth at nearly every position.  The younger players had grown together as a team and the pitching staff was solid, led by the 3 starters Spahn, Burdette, and Buh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1957 season would prove to be their year.  Early in the season the Braves traded for Red Schoendienst, an all-star second basemen and a career .300 hitter.  Schoendienst also was a great team leader and became captain of the team.  Ironically, the Braves primary competition came from the St. Louis Cardinals, the team Schoendienst spent most of his career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race came down to the final 2 weeks of the season.  On September 23, 1957 in a game at Milwaukee County Stadium against the Cardinals, the Braves clinched their first pennant in dramatic fashion.  The Braves tied the game in the 7th on a hit by Schoendienst. Then in the bottom of the 11th, with Logan on first and 2 outs, Hank Aaron sent a fly to deep center field that was just beyond the glove of the Cardinals centerfielder.  The crowd erupted as the Braves mobbed Aaron and carried him off the field as he crossed home plate. Aaron has said "I think that was my biggest homer, people ask me why and I tell them, 'Milwaukee had never won a pennant.  That was our first one. You never forget that.'"  The Braves finished 95-59, eight games ahead of the Cardinals.  Aaron was awarded the National League MVP award as he batted .322 with 44 homeruns and 132 RBI's.  Next up was the World Series and the New York Yank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Yankees won the opener 3-1 behind Whitey Ford.  Lew Burdette came back in game 2 to help the Braves win 4-2. The win was also highlighted by great defense from leftfielder Wes Covington.  Returning to Milwaukee, the Yankees took game 3 convincingly 12-3.  In game 4 the Yankees overcame a 3 run deficit in the ninth inning to tie the game 4-4. They then took the lead in the tenth 5-4.  Nippy Jones pinch hit for Spahn in the bottom half of the inning and in a reversed call, due to proof of a smudge of shoe polish on his shoe, was awarded first base on a hit by pitch.  Jones scored on Logan's double to tie the game. Eddie Mathews followed with a long home run to win the game 7-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Burdette came back to pitch game 5 and allowed the Yankees 7 singles as the Braves moved ahead in the series 3-2.  Game 6 was back in New York as the Yankees tied the Series and forced a game 7 by defeating the Braves 3-2 on a 7th inning homerun by Bauer.  Game 7 matched Lew Burdette, pitching for the third time, and Don Larsen, who had pitched the only perfect game in World Series history.  This day belonged to Burdette and the Braves as Larsen left the game in the third after giving up 4 runs. Crandall added a solo shot in the eighth as the Braves won the game 5-0 to win the World Series!  Lew Burdette was named the MVP, going 3-0 including 2 shutouts.  Aaron batted .393 with 3 homeruns and 7 RBI's.  The Braves were the best team in baseball and the fans were waiting when the team arrived back in Milwauke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1957 Milwaukee Braves were a solid team from top to bottom.  Some of the stars on the team inclu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        Del Crandall:  A solid catcher both offensively and defensively.  Crandall averaged 19 homeruns and a slugging percentage of .436 each year from 1953-59.  Crandall was charged with only 26 passed balls during that peri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B:      Frank Torre:  A left handed hitter, batted .272 with an on-base percentage of .3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1B:      Joe Adcock:  A right handed hitter, batted .287 with 12 homeruns and a slugging percentage of .54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B:       Red Schoendienst:  Acquired from the Giants in midseason.  Red hit .307 while leading the league with 200 hits. Red's consistency at the plate and outstanding defense (.983) won him election into the Hall of F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S:       Johnny Logan:  Hit .273 with a .401 slugging percentage while hitting 16 homeruns in 1957.  One of the team lead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3B:       Eddie Mathews:  From 1953-59 averaged 39 homeruns, 103 RBI's, a .286 batting average, and a .549 slugging percentage per season.  Elected to baseball's hall of f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F:       Henry Aaron:  The 1957 MVP while posting 44 homeruns, 132 RBI's a batting average of .332 and a slugging percentage of .600. Baseball's all-time home run champion with 755 and a member of baseball's hall of f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F:     Billy Bruton:  A quick fielder, hit .278 in 1957 with an on base percentage of .322.  Led the team in stolen bases while playing in 79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F:     Andy Pafko:  Hit .277 with a slugging percentage of .423 while playing in 83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F:     Wes Covington:  A 25 year old outfielder in his second season hit 21 homeruns while batting .284 with a slugging percentage of .537 in 96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       Warren Spahn:  The winningest left handed pitcher in baseball history. Spahn went 21-11 with an ERA of 2.10 in winning the Cy Young Award in 1957.  A member of baseball's hall of f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       Lew Burdette:  Posted a 17-9 record in 1957 with an ERA of 3.72. Burdette won 3 of the World Series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P:       Bob Buhl:  Posted a 18-7 record in 1957 with an ERA of 2.74 giving the Braves one of the best trio of starters in baseball histo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Braves went back to the World Series in 1958 despite losing their #3 starter Bob Buhl to injury. This time the Yankees came back to win in 7.  In 1959 Red Schoendienst, their all star second basemen and captain missed the entire season due to TB. The Braves finished 2 games behind the Dodgers in their attempt to go to the Series for the third straight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Milwaukee Braves teams from 1953-1959 were one of the greatest teams of all time.  They appeared in two consecutive World Series and nearly made it to two others. They placed second in all major offensive categories during that time, and played with the total team concept needed to be winners.  They were a team that was loved by the city they played in and will always be remembered by their fans.  I consider myself fortunate to know these baseball fans, to be able to listen to their recollections, and to wish I could have experienced baseball in Milwaukee in the 1950's firsthand.  It certainly was a special 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19:00Z</dcterms:created>
  <dc:creator>kendellen</dc:creator>
  <dc:description/>
  <cp:keywords/>
  <dc:language>en-US</dc:language>
  <cp:lastModifiedBy>Keith Bell</cp:lastModifiedBy>
  <dcterms:modified xsi:type="dcterms:W3CDTF">2007-07-27T23:19:00Z</dcterms:modified>
  <cp:revision>2</cp:revision>
  <dc:subject/>
  <dc:title>One of the Greatest Baseball Teams that People Never Knew</dc:title>
</cp:coreProperties>
</file>